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10773"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ÔNG AN TP. CẦN THƠ</w:t>
        <w:tab/>
        <w:t xml:space="preserve">   </w:t>
      </w:r>
      <w:r>
        <w:rPr>
          <w:rFonts w:eastAsia="Times New Roman" w:cs="Times New Roman" w:ascii="Times New Roman" w:hAnsi="Times New Roman"/>
          <w:b/>
          <w:bCs/>
          <w:color w:val="000000"/>
          <w:sz w:val="28"/>
          <w:szCs w:val="28"/>
        </w:rPr>
        <w:t>CỘNG HÒA XÃ HỘI CHỦ NGHĨA VIỆT NAM</w:t>
      </w:r>
    </w:p>
    <w:p>
      <w:pPr>
        <w:pStyle w:val="Normal"/>
        <w:tabs>
          <w:tab w:val="clear" w:pos="720"/>
          <w:tab w:val="center" w:pos="1701" w:leader="none"/>
          <w:tab w:val="center" w:pos="10773" w:leader="none"/>
        </w:tabs>
        <w:spacing w:lineRule="auto" w:line="240" w:before="0" w:after="0"/>
        <w:rPr/>
      </w:pPr>
      <w:r>
        <mc:AlternateContent>
          <mc:Choice Requires="wps">
            <w:drawing>
              <wp:anchor behindDoc="0" distT="0" distB="0" distL="114935" distR="114935" simplePos="0" locked="0" layoutInCell="0" allowOverlap="1" relativeHeight="3">
                <wp:simplePos x="0" y="0"/>
                <wp:positionH relativeFrom="column">
                  <wp:posOffset>5934075</wp:posOffset>
                </wp:positionH>
                <wp:positionV relativeFrom="paragraph">
                  <wp:posOffset>185420</wp:posOffset>
                </wp:positionV>
                <wp:extent cx="1990725" cy="0"/>
                <wp:effectExtent l="0" t="5080" r="0" b="5080"/>
                <wp:wrapNone/>
                <wp:docPr id="1" name="Straight Connector 2"/>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14.6pt" to="623.95pt,14.6pt" ID="Straight Connector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8"/>
          <w:szCs w:val="28"/>
        </w:rPr>
        <w:tab/>
        <w:t xml:space="preserve">            </w:t>
      </w:r>
      <w:r>
        <w:rPr>
          <w:rFonts w:eastAsia="Times New Roman" w:cs="Times New Roman" w:ascii="Times New Roman" w:hAnsi="Times New Roman"/>
          <w:b/>
          <w:bCs/>
          <w:sz w:val="28"/>
          <w:szCs w:val="28"/>
        </w:rPr>
        <w:t>CÔNG AN QUẬN THỐT NỐT</w:t>
        <w:tab/>
        <w:t xml:space="preserve">     </w:t>
      </w:r>
      <w:r>
        <w:rPr>
          <w:rFonts w:eastAsia="Times New Roman" w:cs="Times New Roman" w:ascii="Times New Roman" w:hAnsi="Times New Roman"/>
          <w:b/>
          <w:bCs/>
          <w:color w:val="000000"/>
          <w:sz w:val="28"/>
          <w:szCs w:val="28"/>
        </w:rPr>
        <w:t>Độc lập – Tự do – Hạnh phúc</w:t>
      </w:r>
    </w:p>
    <w:p>
      <w:pPr>
        <w:pStyle w:val="Normal"/>
        <w:tabs>
          <w:tab w:val="clear" w:pos="720"/>
          <w:tab w:val="center" w:pos="1701" w:leader="none"/>
          <w:tab w:val="center" w:pos="10773" w:leader="none"/>
        </w:tabs>
        <w:spacing w:before="60" w:after="60"/>
        <w:rPr>
          <w:rFonts w:ascii="Times New Roman" w:hAnsi="Times New Roman" w:eastAsia="Times New Roman" w:cs="Times New Roman"/>
          <w:b/>
          <w:b/>
          <w:bCs/>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100455</wp:posOffset>
                </wp:positionH>
                <wp:positionV relativeFrom="paragraph">
                  <wp:posOffset>69215</wp:posOffset>
                </wp:positionV>
                <wp:extent cx="1228725" cy="0"/>
                <wp:effectExtent l="0" t="5080" r="0" b="5080"/>
                <wp:wrapNone/>
                <wp:docPr id="2" name="Straight Connector 1"/>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5pt,5.45pt" to="183.35pt,5.45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8"/>
          <w:szCs w:val="28"/>
        </w:rPr>
        <w:tab/>
      </w:r>
    </w:p>
    <w:p>
      <w:pPr>
        <w:pStyle w:val="Normal"/>
        <w:tabs>
          <w:tab w:val="clear" w:pos="720"/>
          <w:tab w:val="center" w:pos="1701" w:leader="none"/>
          <w:tab w:val="center" w:pos="10773" w:leader="none"/>
        </w:tabs>
        <w:spacing w:before="6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Số:      /TB-CAQ.GT</w:t>
        <w:tab/>
        <w:t xml:space="preserve">           </w:t>
      </w:r>
      <w:r>
        <w:rPr>
          <w:rFonts w:eastAsia="Times New Roman" w:cs="Times New Roman" w:ascii="Times New Roman" w:hAnsi="Times New Roman"/>
          <w:i/>
          <w:iCs/>
          <w:color w:val="000000"/>
          <w:sz w:val="28"/>
          <w:szCs w:val="28"/>
        </w:rPr>
        <w:t>Thốt Nốt, ngày       tháng      năm 2021</w:t>
      </w:r>
    </w:p>
    <w:p>
      <w:pPr>
        <w:pStyle w:val="Normal"/>
        <w:tabs>
          <w:tab w:val="clear" w:pos="720"/>
          <w:tab w:val="center" w:pos="1701" w:leader="none"/>
          <w:tab w:val="center" w:pos="10773" w:leader="none"/>
        </w:tabs>
        <w:spacing w:before="60" w:after="60"/>
        <w:rPr>
          <w:rFonts w:ascii="Times New Roman" w:hAnsi="Times New Roman" w:eastAsia="Times New Roman" w:cs="Times New Roman"/>
          <w:i/>
          <w:i/>
          <w:iCs/>
          <w:color w:val="000000"/>
          <w:sz w:val="28"/>
          <w:szCs w:val="28"/>
        </w:rPr>
      </w:pPr>
      <w:r>
        <w:rPr>
          <w:rFonts w:eastAsia="Times New Roman" w:cs="Times New Roman" w:ascii="Times New Roman" w:hAnsi="Times New Roman"/>
          <w:b/>
          <w:bCs/>
          <w:sz w:val="28"/>
          <w:szCs w:val="28"/>
        </w:rPr>
        <w:tab/>
        <w:tab/>
        <w:t xml:space="preserve"> </w:t>
      </w:r>
    </w:p>
    <w:p>
      <w:pPr>
        <w:pStyle w:val="Normal"/>
        <w:tabs>
          <w:tab w:val="clear" w:pos="720"/>
          <w:tab w:val="center" w:pos="2268" w:leader="none"/>
          <w:tab w:val="center" w:pos="10065" w:leader="none"/>
        </w:tabs>
        <w:spacing w:before="60" w:after="60"/>
        <w:jc w:val="center"/>
        <w:rPr>
          <w:rFonts w:ascii="Times New Roman" w:hAnsi="Times New Roman" w:cs="Times New Roman"/>
          <w:sz w:val="28"/>
          <w:szCs w:val="28"/>
        </w:rPr>
      </w:pPr>
      <w:r>
        <w:rPr>
          <w:rFonts w:eastAsia="Times New Roman" w:cs="Times New Roman" w:ascii="Times New Roman" w:hAnsi="Times New Roman"/>
          <w:b/>
          <w:bCs/>
          <w:sz w:val="28"/>
          <w:szCs w:val="28"/>
        </w:rPr>
        <w:t>THÔNG BÁO</w:t>
      </w:r>
    </w:p>
    <w:p>
      <w:pPr>
        <w:pStyle w:val="Normal"/>
        <w:tabs>
          <w:tab w:val="clear" w:pos="720"/>
          <w:tab w:val="center" w:pos="2268" w:leader="none"/>
          <w:tab w:val="center" w:pos="10065" w:leader="none"/>
        </w:tabs>
        <w:spacing w:before="0" w:after="60"/>
        <w:jc w:val="center"/>
        <w:rPr/>
      </w:pPr>
      <w:r>
        <mc:AlternateContent>
          <mc:Choice Requires="wps">
            <w:drawing>
              <wp:anchor behindDoc="0" distT="0" distB="0" distL="114935" distR="114935" simplePos="0" locked="0" layoutInCell="0" allowOverlap="1" relativeHeight="4">
                <wp:simplePos x="0" y="0"/>
                <wp:positionH relativeFrom="column">
                  <wp:posOffset>3500120</wp:posOffset>
                </wp:positionH>
                <wp:positionV relativeFrom="paragraph">
                  <wp:posOffset>221615</wp:posOffset>
                </wp:positionV>
                <wp:extent cx="1990725" cy="0"/>
                <wp:effectExtent l="0" t="5080" r="0" b="5080"/>
                <wp:wrapNone/>
                <wp:docPr id="3" name="Straight Connector 3"/>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6pt,17.45pt" to="432.3pt,17.45pt" ID="Straight Connector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V/v tìm chủ sở hữu hợp pháp phương tiện vi phạm hành chính</w:t>
      </w:r>
    </w:p>
    <w:p>
      <w:pPr>
        <w:pStyle w:val="Normal"/>
        <w:tabs>
          <w:tab w:val="clear" w:pos="720"/>
          <w:tab w:val="left" w:pos="1134" w:leader="none"/>
          <w:tab w:val="left" w:pos="2268" w:leader="none"/>
          <w:tab w:val="center" w:pos="10065" w:leader="none"/>
        </w:tabs>
        <w:spacing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1134" w:leader="none"/>
          <w:tab w:val="left" w:pos="2268" w:leader="none"/>
          <w:tab w:val="center" w:pos="10065" w:leader="none"/>
        </w:tabs>
        <w:spacing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ab/>
        <w:t>Kính gửi:</w:t>
        <w:tab/>
        <w:t>- Cục Cảnh sát giao thông C08 Bộ Công an;</w:t>
      </w:r>
    </w:p>
    <w:p>
      <w:pPr>
        <w:pStyle w:val="Normal"/>
        <w:tabs>
          <w:tab w:val="clear" w:pos="720"/>
          <w:tab w:val="left" w:pos="2268" w:leader="none"/>
          <w:tab w:val="center" w:pos="10065" w:leader="none"/>
        </w:tabs>
        <w:spacing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ab/>
        <w:t>- Phòng Cảnh sát giao thông PC08 Công an các tỉnh, thành phố trực thuộc Trung ương;</w:t>
      </w:r>
    </w:p>
    <w:p>
      <w:pPr>
        <w:pStyle w:val="Normal"/>
        <w:tabs>
          <w:tab w:val="clear" w:pos="720"/>
          <w:tab w:val="left" w:pos="2268" w:leader="none"/>
          <w:tab w:val="center" w:pos="10065" w:leader="none"/>
        </w:tabs>
        <w:spacing w:before="60" w:after="60"/>
        <w:rPr/>
      </w:pPr>
      <w:r>
        <w:rPr>
          <w:rFonts w:eastAsia="Times New Roman" w:cs="Times New Roman" w:ascii="Times New Roman" w:hAnsi="Times New Roman"/>
          <w:sz w:val="28"/>
          <w:szCs w:val="28"/>
        </w:rPr>
        <w:tab/>
      </w:r>
      <w:r>
        <w:rPr>
          <w:rFonts w:eastAsia="Times New Roman" w:cs="Times New Roman" w:ascii="Times New Roman" w:hAnsi="Times New Roman"/>
          <w:color w:val="000000"/>
          <w:sz w:val="28"/>
          <w:szCs w:val="28"/>
        </w:rPr>
        <w:t>- Đài Phát thanh truyền hình thành phố Cần Thơ;</w:t>
      </w:r>
    </w:p>
    <w:p>
      <w:pPr>
        <w:pStyle w:val="Normal"/>
        <w:tabs>
          <w:tab w:val="clear" w:pos="720"/>
          <w:tab w:val="left" w:pos="2268" w:leader="none"/>
          <w:tab w:val="center" w:pos="10065" w:leader="none"/>
        </w:tabs>
        <w:spacing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ab/>
        <w:t>- Báo Cần Thơ;</w:t>
      </w:r>
    </w:p>
    <w:p>
      <w:pPr>
        <w:pStyle w:val="Normal"/>
        <w:tabs>
          <w:tab w:val="clear" w:pos="720"/>
          <w:tab w:val="left" w:pos="2268" w:leader="none"/>
          <w:tab w:val="center" w:pos="10065" w:leader="none"/>
        </w:tabs>
        <w:spacing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Phòng Kỹ thuật hình sự PC09; </w:t>
      </w:r>
    </w:p>
    <w:p>
      <w:pPr>
        <w:pStyle w:val="Normal"/>
        <w:tabs>
          <w:tab w:val="clear" w:pos="720"/>
          <w:tab w:val="left" w:pos="2268" w:leader="none"/>
          <w:tab w:val="center" w:pos="10065" w:leader="none"/>
        </w:tabs>
        <w:spacing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ab/>
        <w:t>- Công an các Quận, Huyện trong thành phố Cần Thơ.</w:t>
      </w:r>
    </w:p>
    <w:p>
      <w:pPr>
        <w:pStyle w:val="Normal"/>
        <w:tabs>
          <w:tab w:val="clear" w:pos="720"/>
          <w:tab w:val="center" w:pos="2268" w:leader="none"/>
          <w:tab w:val="center" w:pos="10065" w:leader="none"/>
        </w:tabs>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268" w:leader="none"/>
          <w:tab w:val="center" w:pos="10065" w:leader="none"/>
        </w:tabs>
        <w:spacing w:before="60" w:after="60"/>
        <w:ind w:left="360" w:right="360" w:firstLine="774"/>
        <w:jc w:val="both"/>
        <w:rPr>
          <w:rFonts w:ascii="Times New Roman" w:hAnsi="Times New Roman" w:cs="Times New Roman"/>
          <w:b/>
          <w:b/>
          <w:sz w:val="28"/>
          <w:szCs w:val="28"/>
        </w:rPr>
      </w:pPr>
      <w:r>
        <w:rPr>
          <w:rFonts w:eastAsia="Times New Roman" w:cs="Times New Roman" w:ascii="Times New Roman" w:hAnsi="Times New Roman"/>
          <w:b/>
          <w:sz w:val="28"/>
          <w:szCs w:val="28"/>
        </w:rPr>
        <w:t>Qua công tác tuần tra kiểm soát đảm bảo trật tự an toàn giao thông đường bộ trên địa bàn quận Thốt Nốt, Công an quận Thốt Nốt, thành phố Cần Thơ đang tạm giữ 449 xe mô tô, xe gắn máy các loại có đặc điểm như sau:</w:t>
      </w:r>
    </w:p>
    <w:tbl>
      <w:tblPr>
        <w:tblW w:w="13878" w:type="dxa"/>
        <w:jc w:val="left"/>
        <w:tblInd w:w="-5" w:type="dxa"/>
        <w:tblLayout w:type="fixed"/>
        <w:tblCellMar>
          <w:top w:w="0" w:type="dxa"/>
          <w:left w:w="108" w:type="dxa"/>
          <w:bottom w:w="0" w:type="dxa"/>
          <w:right w:w="108" w:type="dxa"/>
        </w:tblCellMar>
      </w:tblPr>
      <w:tblGrid>
        <w:gridCol w:w="558"/>
        <w:gridCol w:w="1710"/>
        <w:gridCol w:w="3150"/>
        <w:gridCol w:w="3780"/>
        <w:gridCol w:w="1980"/>
        <w:gridCol w:w="1800"/>
        <w:gridCol w:w="90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IỂN S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KHU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MÁ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ÃN H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LO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72"/>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R1-148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RKWCHSUM7X0149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TJL1P52FMH-70149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6P2-02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NBWCH6UMA10007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UMNBYG150FMHAX2007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ANAMO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1L3-99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RSWCH5RS71-007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RSD0152FMH007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DEAHANNO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94F5-53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TWCH022TT*0152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T1P52FMH*015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MAJES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F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1F9-81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WG110001005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LC152FMH*005915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OMANT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7T1-90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RKWCH1UM8XN26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T29JL1P52FMH026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FO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H9-65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MXLCG0034U1344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 SỐ MÁ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DAY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DY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F4-04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LGNXCGL1110393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LC150FMG*016572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FIME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00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FF0000"/>
                <w:sz w:val="26"/>
                <w:szCs w:val="28"/>
              </w:rPr>
              <w:t>67B1-797.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6"/>
                <w:szCs w:val="28"/>
              </w:rPr>
            </w:pPr>
            <w:r>
              <w:rPr>
                <w:rFonts w:cs="Times New Roman" w:ascii="Times New Roman" w:hAnsi="Times New Roman"/>
                <w:color w:val="FF0000"/>
                <w:sz w:val="26"/>
                <w:szCs w:val="28"/>
              </w:rPr>
              <w:t>RNBWCH7UM610045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6"/>
                <w:szCs w:val="28"/>
              </w:rPr>
            </w:pPr>
            <w:r>
              <w:rPr>
                <w:rFonts w:cs="Times New Roman" w:ascii="Times New Roman" w:hAnsi="Times New Roman"/>
                <w:color w:val="FF0000"/>
                <w:sz w:val="26"/>
                <w:szCs w:val="28"/>
              </w:rPr>
              <w:t>VUMNBYG150FMH6X3545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6"/>
                <w:szCs w:val="28"/>
              </w:rPr>
            </w:pPr>
            <w:r>
              <w:rPr>
                <w:rFonts w:cs="Times New Roman" w:ascii="Times New Roman" w:hAnsi="Times New Roman"/>
                <w:color w:val="FF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P3-36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MKWCH60M5K6092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KV1P52FMH-H6092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AVA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7N9-80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RKWCH1UM8XN3549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T29JL1P52FMH0354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FERRO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10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H8-51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PDBCH034PD40959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PF1P52FMH-3*400095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WA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72P1-798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PJWCG1PJ5A5196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PJL1P50FMG*5196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SUF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00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6LA-023.7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NRKCBBUMA110239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NRHD139FMB1023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2F1-33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BSPCH0021X0016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LC152FMH*0632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FH-035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RKWCB2UM7XB140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T29YX1P39FMB0140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FOREST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FH-048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NGKCB3NG810005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ZS139FMB-10005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R2-48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RMNWCHSMN9H00126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HLFM152FMH-V011126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10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8HB-29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HTDCB013HT0037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PJL1P39FMB-2*0037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SIRE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P9-89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RKWCH1UM7XE042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T22JL1P52FMH0042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FA-88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L1DCB1UM6B2018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TYX1P39FMA*002018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BELI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2F6-64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  s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LC152FMH*004742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WAR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4R2-058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LGSM11BH8H00638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MSM3B-H0063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F1-392.9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HU-0032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HU-0032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YAMA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SURI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H1-73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LWGXCHL000806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LCE100-C*210067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QUICKNEWWA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7N1-013.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MEWCH3ME5A0013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50FMG*0013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FOC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00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H4-98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DGPCH0A2DG*0032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DG1P52FMH*0032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MANGOST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10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B1-997.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MPCH102YT0173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LC152FMH*012325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LONC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F7-469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5975D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0590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SANY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H1-92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FCPCG0A3YF0019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P50FMG-3*Y03527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MINGX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MX100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R1-29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LHHC12218Y0073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C12E-05116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ONDAWA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8HC-99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MNDCBCMN9H0071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HLF139FMB000101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IMCO VIV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X1-619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LCN22S208Y0303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2S2-030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NOUV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2S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2L8-15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XDXCGL08Y04991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P50FMG-3*10499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3R5-94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DY110A00813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50FMH00813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8M3-36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RKWCHIUM7XL037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T27JL1P52FMH0037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TINA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2-855K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50-509819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50E-5098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P6-449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PHWCHPUM5H07458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PTDS152FMH000745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DAMS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0AE-020.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LPDCBEHYBB0044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ZS139FMB*0744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DAELIMIK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2L4-985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NJ110*2000078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LC152FMH*000367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594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 s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F50E-30295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8"/>
              </w:rPr>
              <w:t>60V3-9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MXLCG0052U7010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RCF100E07010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74F4-99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PJPCH042PJ*0227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xác đị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SUF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P6-01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MMWCH4MM514014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DP1P52FMH4014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ONCI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X3-158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LGMC11GH9H0016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MVDAA-H001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ANG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7A-01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70-D1633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xác đị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7H9-265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MPCH00TO1149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MZS152FMH000018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JIULO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H6-047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TPCG022TT*0362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T1P50FMG*0362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MAIES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F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F7-50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DPPCH0011P014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DPLC152FMH0065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OMANT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93P1-559.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MNDCH7MN9H0007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HLFM152FMH-V004007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IT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F5-76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WPCG0A11W000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P50FMG-3*103254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WESTN_CA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88S7-45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TDCH033TT*0241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TJL1P52FMH*024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FANLI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H1-437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LXDXCGL08Y004286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xác đị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SPR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4H1-67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MNWCH9MN6H0016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HLFM152FMH-V1016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ONL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675RB</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50YK0290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F50E-23722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H6-87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DTLCG013DT3031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DT1P50FMG-3303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SUCCESSFU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100L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K1-051.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FT100*Y000019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D1P50FMG-3*Y00168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I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1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1Y4-59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RLHHC080X2Y3819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C08E-0382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ON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P7-02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HTDCH0B5UM0015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THTJL1P52FMH-B015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MILKYW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F4-645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NJ110*2100209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LC152FMI*004670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SKYW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FF0000"/>
                <w:sz w:val="26"/>
                <w:szCs w:val="28"/>
              </w:rPr>
              <w:t>58S9-28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DCDCH023UM0259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VNZS152FMH034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WAN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70F6-838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DPWCH024DP4036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DP1P52FMH4236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BESTFAI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37H5-47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DBPCH0091D*0007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PI152FMH*0007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P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HA-014.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R6DCB5UMET5111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ZS139FMB*5111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SYMEX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EX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F1-320.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RRKWCH4UMM5X0072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T1P52FMH-Z0072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FAVO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0V9-357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DTPCG00127*0009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DTFS150FMG0009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HITU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EA-017.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PEWCB1PEEA*0391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DEJQ139FMB*039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ESPE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0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8S6-59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TPCG022TT*0032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T1P5FMG*0035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MAJES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F3-469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DNFM100A34P6304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GT6304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MAG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P7-494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RKWCHBUM5X0115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TJL1P52FMH-E0115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49FB-13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50YH0794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50E-2754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ON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7N9-477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PHWCHSXM6H1588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PTDS152FMH001588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ON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SPA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3Y9-065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FT110*900001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D1P50FMG-3Y*900004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7B2-198.7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LFB110*20010319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LC152FMH*020554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SEAS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R2-20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LCM23B109Y0113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3B1-011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3B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3P3-286.4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LCM5WPA07Y0123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WPA-0123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B1-330.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HLPCH0031H0013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P52FMH-3*10352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LIF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0AD-013.7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MPCG0012T0122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MZS150FMG-200007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ESPE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0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7L1-192.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LWGXCHL000007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P50FMG*100957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ON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AVE ANP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R2-816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LCN5P110AY2179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P11-2179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YAMA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NOU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2M4-46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RKWCH0UM5XE072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T01JL1P52FMH0072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LBCM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3R6-52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VTPCH022V10144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P52FMH-3*202962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6H7-825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PEWCH7PE6A*3008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DEJQ152FMH*3008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SUPERW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1Z7-48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FT100*Y000807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FMG3Y00828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7AL-002.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NRKCBBUMA11034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NRHD139FMB0134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KWASHIORK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0N1-95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MEDCGCME6A00207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MEQH1P50FMG-20020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SUSAB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H9-519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DCDCG034UM0075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VUMDCYG150FMG*4P1075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WAN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00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897R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70-331883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70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37L4-34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FCDCC024FC0076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A100E00136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AESU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21V1-646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MHWCGAHR5T0010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HRHTZS150FMG-5000010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FEEL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P4-58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RKWCH2UM5X0100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TJL1P52FMH-10100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ZALU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F7-428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LGNXCGLX322011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LC150FMG*018257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FIME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8P5-94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LGH125GD8D5046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MM9BE-D5046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ATTI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H8-17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RTVCH1CX410047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MAR152FMH0035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ARROW.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4K1-028.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NRWCH3UMA11154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NRHC152FMH1154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WAM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1U3-96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A02-138739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A02E-13874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ON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8T6-24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LWGXCHL018472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D1P50FMG-3*Y01232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SUZU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SMASHF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4X4-04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LCS5C640CY8618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C64-8618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ON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SUPER DR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4K7-606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PDWCH3PD5A0G04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LFPD1P52FMH-3*5A1G0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JAMO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B2-115.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RKWCH0UM7XP274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TJL1P52FMH-N0274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MIKA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6P1-734.8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D100*2001023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LC150FMG*Y04247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LONC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DB-010.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LGSC05MHFH0325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MSE1A-H0325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SY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ELEGAN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72H6-086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MXDCG0022U5022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R1P50FMG-35022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D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7B1-708.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HTPCH032HT*0158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PJL1P53FMH*0358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IV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S1-67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RKWCH4UM8X0244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T1P52FMH-Z0244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FAVO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10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95B1-095.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LHH01212DY2630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C12E-52632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DAY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2M1-112.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LCS16S108Y0095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6S1-0095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YAMA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TAUR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H5-52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PDBCH013PD0150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PD0R152FMH*000150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ORIEN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SD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1F5-35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AN090G-A372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AN090GEAV372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F1-282.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KVDCH033UM0066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LFKV1P52FMH-3*4F4066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AVI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V1-032.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LCS5C630CY622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C63-6229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2P1-596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DNFH125C14Y7550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N755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83P2-224.5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LRWCHCHG6H0032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HGSL152FMH0032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SUNLU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8F2-22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LCJ31C30AY0050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31C3-0050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YAMA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JUPI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9T1-634.8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MEWCHEME7A0408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NT1P53FMH000013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AOJ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LUCK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F7-68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FS100*40019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P50FMG-3*104232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DARL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00-LF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P2-96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LAAXCGLAG5**X00161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50FM-1*990208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JIAL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JL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72H2-598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HSPCH0091H0004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ZS100FMG810012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SIN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7H4-48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H110*20100079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P53FMH*100588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1R1-945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RKWCHLUM5X0047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LCMG*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P3-34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TDCH014DT20339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DTFS152FMH2033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FUS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H8-10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LCM5WP304Y0021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WP3-021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YAMA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MIOMAXIM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F1-069.5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RRRDCH5RRBD28D2804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ZS152FMH2804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SUKA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110-Z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8S1-423.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NDDCHPND51*1020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DGZS152FMH-R*100020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FRIENDW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37P2-85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LPWCH9HG6H0029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HGSL152FMH002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QUNIME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B1-728.9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NDWCH1ND91D137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DGZS152FMH-MT*0137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ON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AVEALP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H9-82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TDCH094TT*0225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TJL1P52FMH*0225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GUI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GD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F4-04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LGNXCHLX310103000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LC152FMH*017216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FANLI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10W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8L3-50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YA-J5VT24YA0472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VT2-472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R1-14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NDWCH0ND71Z033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DGZS152FMH-YM*0033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P9-259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LCS5C6107Y0806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C61-0806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SIRI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C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7L6-638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LCM5WP305Y01678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WP3-0167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3VB-15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LF3XCB504**1A01537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P39FMB-3*100153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3X8-84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XÁC ĐỊ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LC152FMH*017416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7H5-14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CRPCH0031R*2010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P53FMH*10236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WAKE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X1-696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NBWCH2YP710001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LFNT110702001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SWE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10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H7-74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TDCH094TT*0107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TJL1P52FMH*1017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GUI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GD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0B7-196.7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LCS5C641DY0682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C6410682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YAMA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SIRI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4K1-96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MPCH0022T0222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JIUL0152FMH*006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JIULO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5P8-71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LCS5C640AY3619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C64-3619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YAMA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H4-54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DPPCH0012P-2000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DP1P52FMH2000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OMANT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1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6P1-666.7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SABCH043SA*0071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DM110E00029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LIF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H6-916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KVDCH033UM0089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LFKV1P52FMH-3*4F4089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AVI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H2-908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LLCLXN3A*Y00017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LC152FMH*010335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WAR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7L8-408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MNWCHLMN6H0003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HLFM152FMH-V8003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PLAZI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F1-247.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RKWCH5UMCXN030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T68JL1P52FMH0030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FERRO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7AA-086.5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PKWCH2UMGK0016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PKF1P39FMB0016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DAEEH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H1-60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NJ100*2000009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LC152FMG*006348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WE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8M4-715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RHWCH4RH7A0172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H152FMH-40172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OONE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0T3-52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MFHCH1135H0001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MF150FMH-A50001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AESU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8"/>
              </w:rPr>
              <w:t>65P8-87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RKWCH0UM5XL0079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T05JL1P52FMH0007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SHADO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8S3-46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LI3X0H301YAA*007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P50FMG-3*103748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FLOW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8S3-81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YX100*2001051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LC150FMG*010846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SIRE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7H3-69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xác đị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xác đị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JIULO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8"/>
              </w:rPr>
              <w:t>61H2-28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LPD100100992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P50FMG-3*100992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NIGH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S1-49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MUWCH1MU71103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HU1P52FMH-A103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R2-57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RMNWCHSMN9H00153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HLFM152FMH-V01115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10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K1-263.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DC0CG034UM0043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4"/>
                <w:szCs w:val="28"/>
              </w:rPr>
              <w:t>VUMDCYG150FMG*4P1043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ON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4"/>
                <w:szCs w:val="28"/>
              </w:rPr>
              <w:t>WAVE ALP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1FH-00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LDCB043TL-0000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LMX1P39FMB00000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FASH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7H4-13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DL100*102382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P50FMG-3*10238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DR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0Y6-209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NGKCG1NC710087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ZS150FMG0267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YW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MAXNE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M1-87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LHJA02093Y50007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NRHC152FMH1104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WARLIK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 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95B1-142.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MMWCH6MM816662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DP1P52FMH6662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WAYE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1E1-504.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RKDCG2UMAX020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T45JL1P50FMG002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FUTIRF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1P9-507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BE44F-VN1163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E419-VN116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F1-371.9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PDBCH034PD4176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PF1P52FMH-3*400176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WA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93H1-109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DPWCH034DP5023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DP1P52FMH5023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WAR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1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9AF-005.9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LCBHUMCB0005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ZS139FMB*1505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DAEH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1N4-06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VNBCH023VN0033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MEQH1P50FMG-30069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R1-467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RPDCH2RP*A0034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HC1P52FMH0034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WAD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70F3-414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PHWCHBUM5H0362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PTDS152FMH000362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DAMS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10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P3-09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PHBCH3UM4H1193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HHJL152FMH001193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TIR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3V1-778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PCG003YVN09199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LC150FMG*020037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71K1-23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LF3XCH20X1AS269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P53FMH*104119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GUANJU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7B1-869.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LXDXCHL02Y60055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52FM*000347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ONCI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3P9-758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AN090G-A566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AN090GEAV566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AWASA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7B2-307.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TDCH094TT*0227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TJL1P52FMH*0227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32"/>
              </w:rPr>
            </w:pPr>
            <w:r>
              <w:rPr>
                <w:rFonts w:cs="Times New Roman" w:ascii="Times New Roman" w:hAnsi="Times New Roman"/>
                <w:sz w:val="26"/>
                <w:szCs w:val="32"/>
              </w:rPr>
              <w:t>GUI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rHeight w:val="49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K2-13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NRWCH3UM911060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8"/>
              </w:rPr>
            </w:pPr>
            <w:r>
              <w:rPr>
                <w:rFonts w:cs="Times New Roman" w:ascii="Times New Roman" w:hAnsi="Times New Roman"/>
                <w:sz w:val="26"/>
                <w:szCs w:val="28"/>
              </w:rPr>
              <w:t>RNRHC152FMH1060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WARLIK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F7-777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NJ100*200117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P50FMG-3*10764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D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B1-082.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LCM23B30BY0547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3B3-0547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YAMA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MIO ULTIM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F1-105.4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MX100-*99120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D1P50FMG-3*993624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MINGX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MX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2H5-67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TWCH022TT*0233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T1P52FMH*023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MAIES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F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R1-70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LGH125LD8D00158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MVT8C-D0015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ATTI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ICTO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3P9-597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MX110*000431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D1P53FMH*Y01186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70D1-109.8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LCS5C6H0DY01976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C6H-0197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SUZU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SMA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H9-14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LCN2B5205Y0296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B52-296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YAMA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NOU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H8-48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HTDCH073UM0017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PJL1P53FMH*0388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ICT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P6-82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RKWCH0UM5XP151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TJL1P52FMH-N0151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MIKA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7M1-696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FMPCH074FM*0020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LFFM1P52FMH-3*4M1020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FIME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P6-638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RKWCHHUM5X0371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TJL1P52FMH*037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FANLI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1S5-09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LF3XCR0A2YAA0479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P50FMG-3*107018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70H6-095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FCPCH0A27YF0130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P50FMH*100234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MINGX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7M2-668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PHWCHBUM5H09568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PTDS152FMH000956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DAMS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84F9-989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MXLCR0034U1275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RDY150FMG801275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DAY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R2-508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LSCE4LC0901053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F4D2-1053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SUZU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SKYDRI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R1-71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RKWCH1UM7XD077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T21JL1P52FMH0077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KA-013.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R6DRB7UMFT8032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ZS139FMB*8032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FIYAMA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K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L1-208.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LHJC5214CY4017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JC52E-42046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ON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I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FB-15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50-61584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50E-61586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ON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9L1-843.7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LHHC120AY0183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C12E-25167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ON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WAVE 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7F1-258.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MX110S*Y008178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P50FMH*Y02242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ON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AIR BL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95B1-349.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HTDCHO63UM00369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VNZS152FMH0187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IV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95M2-40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LCN5P110AY2719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P11-2719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YAMA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NOU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EA-023.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R6DCB2UMDT3095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ZS139FMP*3095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ALI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KD 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E1-210.7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LHJA3621EY0014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JA36E-00059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ON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BLADE 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95B1-465.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LHHC1254FY0317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C12E-70318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YAMA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SIRI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H3-956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MH1ND000…K0550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NDE-11545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ASTR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GRA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H3-42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LKPC0022LK*0142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LKZS1P50FMH*000142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LISOHA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8S6-405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MEPCR002210523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SD05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BO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5H6-07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PDBCH013PD0207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PDQR125FMH*000207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ORIEN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SD11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65H4-53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LKPCR012LK*0545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LKZS150FMG-2*0000545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LISOHA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PRETYP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1K2-739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KVDCH075UM40948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KV1P52FMH-R4094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7B1-868.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WU110-*Y05130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D1P53FMH*Y0069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ONG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5S1-08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RKWCH4UM7X0173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T1P52FMH-Z0173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FAVO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7F8-66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AM100*000600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LC150FM*0006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A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5R1-367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MNWCHJMN7H0051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HLFM152FMH-V6051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MILKYW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8S4-789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FT110*000217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D1P53FMH*Y02107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FASH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5B1-638.7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RKWCHXUM5X0378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TJL1P52FMH*0378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GUI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7H4-19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WE110C00040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LC150FML*017034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TE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5P7-78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LGH125GD6D0149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MM9BE-D0149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ATTI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1P5-818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MPCH102YT0104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LC152FMH*011619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9YA-004.9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LGMD05CDDD0018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MSE1B-D0018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SY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ANGE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7FD-90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L50-1606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xác đị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ON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SS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5FH-01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RKWCB2UM7XB065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T29YX1P39FMB0065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FOREST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72H2-84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MG110*280131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P53FMH*102792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SUPRISEB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7L3-70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TDCH0A4TT*1718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T1P52FMH*1718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MAJES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71K5-30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TDCG023TT*07549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DGZS152FMH-SI*000013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MAJES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5M1-33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LGSB10AD5H2448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MESE12448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BO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SB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5F9-27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PNPCG00424*2247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HULC150FMG-100049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PL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00SV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5X2-47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NBWCH7YP810001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LFNB110807001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10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0S8-897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LKDCR034LK*1307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LKCQ1P50FMG*0001307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LISOHA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5P4-70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RKWCH2UM5X0102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TJL1P52FMH-10102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ZALU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5F6-89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DPPCH0011P0162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DP1P52FMH0068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OMANT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6P1-507.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xác đị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xác đị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SPACEM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5-688R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xác đị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50E-50407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5M1-537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RKWCH2UM8XG0989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T39JL1P52FMH0098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PGO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7F2-035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70-D1215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765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ON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2H4-30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LHHA0600WY0855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A05E-00855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5FD-05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4"/>
                <w:szCs w:val="28"/>
              </w:rPr>
              <w:t>RNDDCBKND71*0122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DGZS139FMB-N*0122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NAGA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5S1-298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G5UM6K510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KV1P50FMG-H5150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AVI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00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7L1-226.9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RKWCHTUM5X00139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TJL1P52FMH-80013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ON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FUTURE  F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51T2-95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MPCH102YT0254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xác đị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5F1-078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XS110*80001618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T…52FMH*…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XIONGS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XS11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5K1-002.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NRWCH1UMA11208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NRHA152FMH1208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WAYE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7K1-055.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LCS5C640BY5625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C64-5625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YAMA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SIRI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6K3-716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F100*011200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P50FMG*107132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6PA-043.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NBWCB1YPC10051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NB139FMB0051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SAV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1L4-73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RKWCHLUM7X0113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TJL1P52FMH-K0113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SAVA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7L8-58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MMDCHHHU410122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HU1P52FMH-A012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SINU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6F7-066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NJ1002000723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LC152FMG-1-A*004528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FANLI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7M8-88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NTWCH6YP610006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UMNTYG150FMH5X200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ELL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5F1-114.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NRWCH1UMB11348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NRHA152FMH1348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WAYE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2F2-02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LZSXCHLS*200287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P52FMH-3*10455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5P4-487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RKWCHBUM5X0065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TJL1P52FMH-E0065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90F2-33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NJ1002000019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LC152FMG-1-A*2101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FANLI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7K4-27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VNPCH012VN01978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PNZS152FMH0197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6L3-66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BSPCH0021X00518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H152FMH-50122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WAYX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7H1-32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FT110*0001147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D1P53FMH*Y08000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WAYTH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5H6-89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LCS5C640CY9872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C64-9872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BESTFAI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FAI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2M4-298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MNWCH6MN7H0022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HLFM152FMH-V2322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ANA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1M4-85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PHWCHDUM5H0318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PTXH152FMH000318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4X4-05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NGKCG2NG710033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UMYG150FMG2123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SYS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5R1-788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MMDCG6MM816019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DP1P50FMG6019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WAYE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5F6-85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VNPCH004151106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P52FMH-3*1D146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Cs w:val="28"/>
              </w:rPr>
              <w:t>POMUSPACY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5F6-356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LXDLXG20X*1030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P50FMG-3*10309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LONCST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0S4-49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HHDCH0D4UM0752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HHJL152FMH000752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XIN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5P1-837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105-00629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5P1-83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ON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2H6-80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RKWCH2UM5X0073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TJL1P52FMH-10073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5FA-002.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NRKCBBUMB11063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NRHD139FMB106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WAYE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5H4-386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DEPCHO32DE*0032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DPJL1P53FMH*0032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DETE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DT100-A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1X9-35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MEWCG9ME5A0021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HRDECD150FMG-1000021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5F3-297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xác đị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100E-D7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ON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1UA-85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50-9291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50E-92914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ON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8S8-34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DEWCG033DE*0138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DECPI150FMG*0138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DETE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5N1-82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RKWCHSUM7X0133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TJL1P52FMH-70133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7L1-214.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MPWCH2MP6A0118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MPCQ152FMH-A000118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AM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2LA-146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50YH0875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50E-2828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8P1-807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MX100-*Y00301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D1P50FMG-3*Y0069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MINGX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MINGX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1P6-83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MG110*280174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P53FMH*103218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34M1-94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RKWCHTUM5X0007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TTJL1P52FMH-80007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ORIG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6F8-299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FJ100-660178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LC150FMG*016807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FULJ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5S1-446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RMEWCHLME6A0972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ME152FMH-C0972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7T2-417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110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MH111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AM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3T1-524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HC1201AY0574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HC12E-25575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AVE ALP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P7-23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RTVCHACX610087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TMNE152FMHA0088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NEW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H9-75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PJWCH024PJ1504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PJL1P50FMH1504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SUF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1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B1-089.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LCE55P10BY0169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5P10169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YAMA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EXCI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3P9-625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LXDXCHL00Y60146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Không xác đị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7F8-428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020082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562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7L1-386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6"/>
                <w:szCs w:val="28"/>
              </w:rPr>
            </w:pPr>
            <w:r>
              <w:rPr>
                <w:rFonts w:cs="Times New Roman" w:ascii="Times New Roman" w:hAnsi="Times New Roman"/>
                <w:color w:val="FF0000"/>
                <w:sz w:val="26"/>
                <w:szCs w:val="28"/>
              </w:rPr>
              <w:t>0159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6"/>
                <w:szCs w:val="28"/>
              </w:rPr>
            </w:pPr>
            <w:r>
              <w:rPr>
                <w:rFonts w:cs="Times New Roman" w:ascii="Times New Roman" w:hAnsi="Times New Roman"/>
                <w:color w:val="FF0000"/>
                <w:sz w:val="26"/>
                <w:szCs w:val="28"/>
              </w:rPr>
              <w:t>0159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FANLI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1FH-09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6"/>
                <w:szCs w:val="28"/>
              </w:rPr>
            </w:pPr>
            <w:r>
              <w:rPr>
                <w:rFonts w:cs="Times New Roman" w:ascii="Times New Roman" w:hAnsi="Times New Roman"/>
                <w:color w:val="FF0000"/>
                <w:sz w:val="26"/>
                <w:szCs w:val="28"/>
              </w:rPr>
              <w:t>0093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6"/>
                <w:szCs w:val="28"/>
              </w:rPr>
            </w:pPr>
            <w:r>
              <w:rPr>
                <w:rFonts w:cs="Times New Roman" w:ascii="Times New Roman" w:hAnsi="Times New Roman"/>
                <w:color w:val="FF0000"/>
                <w:sz w:val="26"/>
                <w:szCs w:val="28"/>
              </w:rPr>
              <w:t>00009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MAJES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4V1-19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LCS5C6408Y0864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C640864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YAMA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SIRI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H9-599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DGBCH0B4DG0009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UMYG150FMH010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8"/>
              </w:rPr>
              <w:t>NAGA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10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K1-215.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LHJC5387EY0510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JC54E20745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HON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FUTURE F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H2-78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MG110*017044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LC152FMH*017045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MANGOST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10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H3-97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LSBE49L0301084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E432-VN1084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F1-245.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RKWCHKUM7X0069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TTJL1P52FMHA0069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PAS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7B1-609.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PDBCH013PD0346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PD0R152FMH*000346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K1-255.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LHHC1256FY35018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HC12E7352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HON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4"/>
                <w:szCs w:val="28"/>
              </w:rPr>
              <w:t>WAVE ALP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7F5-16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F125LA032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F4271032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SUZU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4V6-68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Y-05177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JC43E-00596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HON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AVE 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H4-105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NTWCH013NT0051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NT1P53FMH000051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SAV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N1-27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MEWCHLME7A0903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ME15FMHC0903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0K7-20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10200114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FMH-000473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E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H8-30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DPWCH084DP4827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DP1P52FMH4824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FAI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1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F6-50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NSPCG0051S2000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LC150FMG020128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Cs w:val="28"/>
              </w:rPr>
              <w:t>METALLICST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F1-056.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RPDCG1RP6A00198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HC1P50FMG0014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AD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7M5-01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LHHC09097Y2633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HC09E-53634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1U2-60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14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0114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HUNGH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7K1-73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8016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08016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HANS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2K6-10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XS110*2200299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LC152FMH*007180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B1-196.8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PHWCHSUM5H0223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PTDS152FMH000223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SUNT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S1-627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MMWCH5MM815027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DP1P52FMH5027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DAMS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1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R1-35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MKWCH2UM7K2007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KV1P52FMHR2007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HON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10M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P9-619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RKWCH0UM7XA191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TTJL1P52FMHW0191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AW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P6-81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RKWCHHUM5X0379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TTJL1P52FMH0379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FANLI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FR1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B1-161.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YAN5VD12YA0044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VD1044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YAMA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NOU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0T8-035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2017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0002017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LISOHA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72H6-205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012NT0013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P53FMH-000013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SAV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7K7-896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0466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000466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DAMS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8V1-278.8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LHJF1807AY5560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JF27E-05787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72L1-78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2B5206Y-11808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2B52-118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YAMA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NOU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7-774H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70-10366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50E-32108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8F7-18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LFD1002001124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P50FMG-3*109124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4H3-64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Không xác đị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100ME-50189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H7-64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NJ20008729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LC150FMG*016872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7HE-44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YX110*20011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Không xác đị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2M2-189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T100F10722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Không xác đị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7F4-27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50YJ0276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8"/>
              </w:rPr>
              <w:t>CF50E-3088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7FD-48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50-50386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F50E-50388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7N3-62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ZDCKF08A07F1572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KF08E*0091267*KTGE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2M8-11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XS110*2005619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LC152FMH*010688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534.Q</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90-5002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Không xác đị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HA-001.7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RKWCB2UMAXB558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TT29YX1P39FMB0058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3P9-04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LWGXCHL07X10116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P50FMG*…..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EA-002.7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PKDCB1PKAH00447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PKFM1P39FMB000144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KWASHA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6K1-027.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9H0030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8"/>
              </w:rPr>
              <w:t>V00603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HONL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5H4-378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PJPCG012PJ0091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PJL1P50FMG0091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SUF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H2-609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XS100*5000108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LC150FMG*000987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XIONGS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XS1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1R2-148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8X00607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20060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NO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10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8T4-059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HTWCH0B5UM 00058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MHTYG150FMH*4C3042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FEEL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7N8-69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025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025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AYE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H6-19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FMPCH053FM0013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FMZS152FMH000013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FIME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1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R1-386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MMWCH6MM816531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DP1P52FMH6531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AYE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1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R1-24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NGKCG2NG710058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UMYG150FMG2388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SYS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R1-167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RKDCG0UM7XL012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TT05JL1P50FMG001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SHADO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H7-86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TTDCH094TT0100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TTJL1P52FMH01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GUI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GD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7H5-03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20020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20020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FULJ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6F6-666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JAO20X1Y2117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JAO2E-02117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FU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1H1-52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2001117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00310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XIONGS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XS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H6-008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FMPCH053FM0026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FMZS152FMH000026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FIME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1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P6-869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PDWCH3PD5A0G358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LFPD1P52FMH35A1G35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JAMO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7K9-208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01771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00177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HON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72K7-89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ME5A0012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0FMG20012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SUSAB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6FH-01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8D-8109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FMB-8109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FUS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7M2-63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114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114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AYE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6N5-768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PEAA 0490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FMH 0490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ESPE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7K2-608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Không xác đị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TTJL1P50FMG*001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7F6-68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70B0923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7F668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HON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2P4-40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KVDCG054UM2099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LFKV1P50FMG-3*4F4099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7M3-92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0004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80004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BENQ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2H1-727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DPPCH0011P-0320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DP1P52FMH-0320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OMANT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1P4-496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LWGXCHL*102657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P50FMG-3*10260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98H9-49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0840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0840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MAJES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7K6-755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0355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355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YAMA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7FH-93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50914757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50E91476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HON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0V1-498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00239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0023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GENZ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48F2-398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LTBXCGLF01L-0002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LC150FMG-011047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JIULO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6F7-12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XS100-3000060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50FMG-006970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XIONGS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7F2-90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100MN00596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100MNE00596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DRE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2Y1-44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MNWCHSMN9H-00676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HLFM152FMHV-011067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10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83F5-938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G0A11W0052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0FMG3107788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7H7-46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0798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00707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HONDAWA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7K1-409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2055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2035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OMANT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8HR-03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B1UM910047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B050 901047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SAV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6P1-572.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DTOCHO44DT01018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DTFS152FMH0101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SUCCESSFU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7H8-60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0171999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017199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IV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7L5-24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0081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0081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MIKA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94P1-12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RKWCH1UM7XG 085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TT23JL1P52FMH 0085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LONGSH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6P1-628.6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6P1628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TTJL1P52FMH70129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JIULO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7H9-807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00043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0108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DR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86K5-49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EXDCG013EX000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LF1P50FMG-3*300050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9L1-79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MSWCHBHGAH0343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HGSL152FMH0343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MAXW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10-2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86V1-97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RKWCH1UM8XD100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TT21JL1P52FMH10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ACUM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10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7B1-132.8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KVPCG0011L00013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KV1P50FMG30150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DR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00B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1T2-415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0244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VD1244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YAMA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NOUVO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7K1-57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0011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300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DEH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83H7-746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D71D010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HSU00001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SUV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1N9-13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0955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000955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DAMS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071R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8"/>
              </w:rPr>
              <w:t>VHHDCG023HH0190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HH1P50FMG00019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028R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50-R0142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Không xác đị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2P9-30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LWJTCJ206610112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H152QMI-2*06E005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7-866E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50-V2653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7866E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H6-937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TTPCG022TT03889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8"/>
              </w:rPr>
              <w:t>VTT1P50FMG0388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MAIES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F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M1-088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RKWCH1UM7XN079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TT29JL1P52FMH0079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FOREST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H1-97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FD110*20011078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52FMH*Y04343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FASH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10F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F1-012.6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LCB110017504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LC152FMH017504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SEAS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R1-88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RKWCH1UM7XN157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TT29JL1P52FMH0157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FOREST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F6-527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XS100*600016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P50FMG-3*1014896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DAL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H9-86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MXLCG1XM4A1379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TRDY150FMG801379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DAY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DY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FD-044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RKWCB1UM7XS039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TTYX1P39FMB60039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FUFU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P6-677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RKWCHSUM5X0082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TTJL1P52FMH7008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FD-077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NDDCBKND810225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DGZS139FMBN0225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NAGA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P8-818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MKWCH4UM6K4206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KV1P52FMHR4206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HON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10Z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FD-086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DPDCB014DP1049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PD1P39FMB1049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HONCI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R1-27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MMWCH4MM7140628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DP1P52FMH4062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HONCI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1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H6-86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PDBCH023PD0010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PDHA152FMH300010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HAM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1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P7-26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RKDCG0TT5XP067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TTJL1P50FMGN0067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MIKA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HA-000.7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MNDCBBMN9H0103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HLFM139FMB000213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ITIC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2S1-88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PDWCH6PD5A0B397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LFPD1P52FMH-3*5A1B39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N1-71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RKWCHSUM7X01378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TTJL1P52FMH70137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F9-39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LF3XCGOA2YAA032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P50FMG3107003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HONL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00-A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T1-98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NRWCH1UM911097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NRHA152FMH1097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AYE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F2-10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T100F12311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T100E-12312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I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FB-35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2386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2206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HON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SS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R1-83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MUWCH1MU711034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HU1P52FMHA1034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F1-071.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MNWCHEMN9H0048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HLFM52FMHV015048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ITINE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1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N1-41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MEWCHMME7A1015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ME152FMHC101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EXCEL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10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N1-138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MKWCH8UM5K8028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KV1P52FMHD8028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DEA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R1-436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RKWCH0UM7XP286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TTJL1P52FMHN0286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MIKA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H9-27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TTDCH0A4TT1744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TT1P52FMH1744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MAIES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FT1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R2-05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MVDCH3HY810000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LF1P52FMH3801450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MIKA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B1-395.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LHHC12028Y6537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HC12E03222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HON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AVE 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P8-69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PDDCG4PD6A2T00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LFPD1P50FMG36A2T0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F1-110.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MNWCHJMN7H0038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HLFM152FMHV6038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MODEL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H1-65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NFMA11A4U2021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GV202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MOTOST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M3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R1-479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RKWCH2UM7XG0769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TT39JL1P52FMH0076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PGO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P3-877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PDWCH3PD5A0A08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LFPD1P52FMH35A1A08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JAMO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R1-148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RKWCHSUM7X0149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TTJL1P52FMH70149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6P2-02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A1-0007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FMH-AX2007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HANAMO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7FE-28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5063209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50E62360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HON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9F2-878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2000000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P50FMHY00118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7M2-73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161299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129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AYE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F5-728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HU3-021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HU3-02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YAMA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75K5-71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9047Y-8763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HCO9E-66975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HONDAWA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H9-899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LMDCH085UM2072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KVLM1P52FMHF207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MED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2P1-084.8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LHJC4302BY-0280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JC43E-09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HON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WAVE 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95D1-010.9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LSBE4DJ0B01462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E4551462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SUZU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SMAS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0-258-P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50-V0789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70E-31439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X1-15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LHHC120X8Y0381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HC12E0072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HONDAWA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83H6-14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WPA06Y0097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WPA0097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YAMA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KD-17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50YH07168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50E-2158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HON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3V7-74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LHHC08052Y0205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HC08E-00205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8PB-408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50YA0910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50E-1197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1T7-18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LCM5WP104Y0044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5WP1-044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7B1-594.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VTTDCH014TT*01249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8"/>
              </w:rPr>
              <w:t>VTTJL1P52FMH-B0124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8"/>
              </w:rPr>
            </w:pPr>
            <w:r>
              <w:rPr>
                <w:rFonts w:cs="Times New Roman" w:ascii="Times New Roman" w:hAnsi="Times New Roman"/>
                <w:sz w:val="26"/>
                <w:szCs w:val="28"/>
              </w:rPr>
              <w:t>Không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P8-836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MGDCG4MG6A0001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RMGT150FMGB0001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CP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FB-17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0746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2714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HON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65FB-54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358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356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HON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8"/>
              </w:rPr>
            </w:pPr>
            <w:r>
              <w:rPr>
                <w:rFonts w:cs="Times New Roman" w:ascii="Times New Roman" w:hAnsi="Times New Roman"/>
                <w:sz w:val="26"/>
                <w:szCs w:val="28"/>
              </w:rPr>
              <w:t>Không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bl>
    <w:p>
      <w:pPr>
        <w:pStyle w:val="Normal"/>
        <w:spacing w:lineRule="auto" w:line="360" w:before="60" w:after="60"/>
        <w:ind w:right="360" w:firstLine="810"/>
        <w:jc w:val="both"/>
        <w:rPr>
          <w:rFonts w:ascii="Times New Roman" w:hAnsi="Times New Roman" w:eastAsia="Times New Roman" w:cs="Times New Roman"/>
          <w:sz w:val="28"/>
          <w:szCs w:val="28"/>
        </w:rPr>
      </w:pPr>
      <w:bookmarkStart w:id="0" w:name="_GoBack"/>
      <w:bookmarkEnd w:id="0"/>
      <w:r>
        <w:rPr>
          <w:rFonts w:cs="Times New Roman" w:ascii="Times New Roman" w:hAnsi="Times New Roman"/>
          <w:b/>
          <w:sz w:val="28"/>
          <w:szCs w:val="28"/>
        </w:rPr>
        <w:br w:type="textWrapping" w:clear="all"/>
      </w:r>
      <w:r>
        <w:rPr>
          <w:rFonts w:eastAsia="Times New Roman" w:cs="Times New Roman" w:ascii="Times New Roman" w:hAnsi="Times New Roman"/>
          <w:sz w:val="28"/>
          <w:szCs w:val="28"/>
        </w:rPr>
        <w:tab/>
        <w:t>Đến nay đã quá thời hạn tạm giữ theo quy định nhưng người vi phạm, chủ sở hữu hợp pháp không đến xử lý. Công an quận Thốt Nốt, thành phố Cần Thơ thông báo nếu ai là chủ sở hữu, người quản lý hoặc người sử dụng hợp pháp tang vật, phương tiện nói trên mang toàn bộ giấy tờ có liên quan đến Đội Cảnh sát giao thông, trật tự Công an quận Thốt Nốt, thành phố Cần Thơ (Đ/c: Số 270, Kv Long Thạnh 2, phường Thốt Nốt, quận Thốt Nốt, TP. Cần Thơ) để xem xét giải quyết. Nếu quá thời hạn 30 ngày kể từ ngày thông báo mà chủ sở hữu, người quản lý hoặc người sử dụng hợp pháp không đến Đội Cảnh sát giao thông, trật tự Công an quận Thốt Nốt, thành phố Cần Thơ để xử lý thì tang vật, phương tiện nêu trên sẽ bị tịch thu sung công quỹ Nhà nước theo quy định của Pháp luật./.</w:t>
      </w:r>
    </w:p>
    <w:p>
      <w:pPr>
        <w:pStyle w:val="Normal"/>
        <w:tabs>
          <w:tab w:val="clear" w:pos="720"/>
          <w:tab w:val="center" w:pos="11340" w:leader="none"/>
        </w:tabs>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Nơi nhận:                                                                                                      </w:t>
      </w:r>
      <w:r>
        <w:rPr>
          <w:rFonts w:eastAsia="Times New Roman" w:cs="Times New Roman" w:ascii="Times New Roman" w:hAnsi="Times New Roman"/>
          <w:b/>
          <w:sz w:val="28"/>
          <w:szCs w:val="28"/>
        </w:rPr>
        <w:t xml:space="preserve">TRƯỞNG CÔNG AN QUẬN </w:t>
      </w:r>
    </w:p>
    <w:p>
      <w:pPr>
        <w:pStyle w:val="Msolistparagraph"/>
        <w:numPr>
          <w:ilvl w:val="0"/>
          <w:numId w:val="3"/>
        </w:numPr>
        <w:tabs>
          <w:tab w:val="clear" w:pos="720"/>
          <w:tab w:val="left" w:pos="142" w:leader="none"/>
          <w:tab w:val="center" w:pos="11340" w:leader="none"/>
        </w:tabs>
        <w:spacing w:before="60" w:after="60"/>
        <w:ind w:left="0" w:hanging="0"/>
        <w:contextualSpacing/>
        <w:jc w:val="both"/>
        <w:rPr>
          <w:rFonts w:eastAsia="Times New Roman"/>
          <w:szCs w:val="28"/>
        </w:rPr>
      </w:pPr>
      <w:r>
        <w:rPr>
          <w:rFonts w:eastAsia="Times New Roman"/>
          <w:szCs w:val="28"/>
        </w:rPr>
        <w:t>Như kính gửi.</w:t>
      </w:r>
    </w:p>
    <w:p>
      <w:pPr>
        <w:pStyle w:val="Normal"/>
        <w:numPr>
          <w:ilvl w:val="0"/>
          <w:numId w:val="3"/>
        </w:numPr>
        <w:tabs>
          <w:tab w:val="clear" w:pos="720"/>
          <w:tab w:val="left" w:pos="142" w:leader="none"/>
        </w:tabs>
        <w:spacing w:lineRule="auto" w:line="240" w:before="60" w:after="6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SGT(XL)</w:t>
      </w:r>
    </w:p>
    <w:p>
      <w:pPr>
        <w:pStyle w:val="Normal"/>
        <w:spacing w:lineRule="auto" w:line="240"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erReference w:type="default" r:id="rId2"/>
      <w:type w:val="nextPage"/>
      <w:pgSz w:orient="landscape" w:w="15840" w:h="12240"/>
      <w:pgMar w:left="1440" w:right="72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06:00Z</dcterms:created>
  <dc:creator>van dell</dc:creator>
  <dc:description/>
  <cp:keywords/>
  <dc:language>en-US</dc:language>
  <cp:lastModifiedBy>van dell</cp:lastModifiedBy>
  <cp:lastPrinted>2021-02-02T09:16:00Z</cp:lastPrinted>
  <dcterms:modified xsi:type="dcterms:W3CDTF">2021-02-02T02:17:00Z</dcterms:modified>
  <cp:revision>81</cp:revision>
  <dc:subject/>
  <dc:title/>
</cp:coreProperties>
</file>